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 IL  PRESENTE MODULO DEVE ESSERE INOLTRATO DAL 01/06/2024 AL</w:t>
      </w:r>
      <w:r>
        <w:rPr>
          <w:b/>
          <w:sz w:val="40"/>
          <w:szCs w:val="40"/>
        </w:rPr>
        <w:t xml:space="preserve"> </w:t>
      </w:r>
      <w:r>
        <w:rPr>
          <w:b/>
        </w:rPr>
        <w:t>25/06/2024 )</w:t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>
          <w:b/>
        </w:rPr>
        <w:t xml:space="preserve">Alla Dirigente Scolast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Maria Rosaria M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Scuola Secondaria di 1° Grad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“A. Grandi” di Le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sottoscritti genitori dell’alunno/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GNOME E NOME _____________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per l’a.s. 2024/2025 alla prima classe di codesta Istituzione Scolastica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INDIRIZZO:   </w:t>
      </w:r>
      <w:bookmarkStart w:id="0" w:name="_Hlk165966361"/>
      <w:bookmarkStart w:id="1" w:name="_Hlk165966308"/>
      <w:r>
        <w:rPr/>
        <w:t xml:space="preserve">Musicale Francese </w:t>
      </w:r>
      <w:bookmarkStart w:id="2" w:name="_Hlk165966334"/>
      <w:bookmarkEnd w:id="1"/>
      <w:r>
        <w:rPr/>
        <w:t xml:space="preserve">                   </w:t>
      </w:r>
      <w:bookmarkStart w:id="3" w:name="_Hlk165968391"/>
      <w:bookmarkEnd w:id="2"/>
      <w:r>
        <w:rPr>
          <w:b/>
          <w:sz w:val="44"/>
          <w:szCs w:val="44"/>
        </w:rPr>
        <w:t>□</w:t>
      </w:r>
      <w:bookmarkEnd w:id="3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bookmarkEnd w:id="0"/>
      <w:r>
        <w:rPr/>
        <w:t xml:space="preserve">Musicale Francese-Cambridge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</w:t>
      </w:r>
      <w:r>
        <w:rPr/>
        <w:t xml:space="preserve">Musicale Spagnolo                 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bookmarkStart w:id="4" w:name="_Hlk165966715"/>
      <w:bookmarkEnd w:id="4"/>
      <w:r>
        <w:rPr/>
        <w:t xml:space="preserve">INDIRIZZO:   </w:t>
      </w:r>
      <w:bookmarkStart w:id="5" w:name="_Hlk165966652"/>
      <w:r>
        <w:rPr/>
        <w:t xml:space="preserve">Ordinario Francese                   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bookmarkEnd w:id="5"/>
      <w:r>
        <w:rPr/>
        <w:t xml:space="preserve">Ordinario Francese-Cambridge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bookmarkStart w:id="6" w:name="_Hlk165966715"/>
      <w:bookmarkEnd w:id="6"/>
      <w:r>
        <w:rPr/>
        <w:t xml:space="preserve">INDIRIZZO:   Ordinario Spagnolo                    </w:t>
      </w:r>
      <w:bookmarkStart w:id="7" w:name="_Hlk165967451"/>
      <w:r>
        <w:rPr>
          <w:b/>
          <w:sz w:val="44"/>
          <w:szCs w:val="44"/>
        </w:rPr>
        <w:t>□</w:t>
      </w:r>
      <w:bookmarkEnd w:id="7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 N O    alla S.V.</w:t>
      </w:r>
    </w:p>
    <w:p>
      <w:pPr>
        <w:pStyle w:val="Normal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 xml:space="preserve">che il/la  suddetto/a  alunno/a </w:t>
      </w:r>
      <w:r>
        <w:rPr>
          <w:b/>
        </w:rPr>
        <w:t>venga inserito/a</w:t>
      </w:r>
      <w:r>
        <w:rPr/>
        <w:t xml:space="preserve"> nella stessa sezione del fratello/sorell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COGNOME E NOME _________________________________    classe frequenta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ell’a.s. 2023/2024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 xml:space="preserve">che il/la suddetto/a  alunno/a </w:t>
      </w:r>
      <w:r>
        <w:rPr>
          <w:b/>
        </w:rPr>
        <w:t>non venga inserito/a</w:t>
      </w:r>
      <w:r>
        <w:rPr/>
        <w:t xml:space="preserve"> nella stessa sezione del fratello/sorell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COGNOME E NOME _________________________________    classe frequenta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ell’a.s. 2023/2024  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OGNOME E NOME</w:t>
        <w:tab/>
        <w:tab/>
        <w:tab/>
        <w:t xml:space="preserve">           Con Osservanza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ALUNNO/A     ___________________________</w:t>
        <w:tab/>
        <w:t xml:space="preserve">           ___________________________</w:t>
        <w:tab/>
        <w:tab/>
        <w:tab/>
      </w:r>
    </w:p>
    <w:p>
      <w:pPr>
        <w:pStyle w:val="Normal"/>
        <w:rPr/>
      </w:pPr>
      <w:r>
        <w:rPr/>
        <w:t xml:space="preserve">MADRE ALUNNO/A    ___________________________            ___________________________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ecce,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0:00Z</dcterms:created>
  <dc:creator>.</dc:creator>
  <dc:description/>
  <cp:keywords/>
  <dc:language>en-US</dc:language>
  <cp:lastModifiedBy>PCAlunni</cp:lastModifiedBy>
  <cp:lastPrinted>2024-05-07T10:00:00Z</cp:lastPrinted>
  <dcterms:modified xsi:type="dcterms:W3CDTF">2024-05-15T08:47:00Z</dcterms:modified>
  <cp:revision>5</cp:revision>
  <dc:subject/>
  <dc:title>ELEZIONI DEL CONSIGLIO D’ISTITUTO</dc:title>
</cp:coreProperties>
</file>